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69180" cy="663702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63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76800" cy="134112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76800" cy="329946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76800" cy="318516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76800" cy="197358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76800" cy="312420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76800" cy="299466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76800" cy="196596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800" cy="33299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76800" cy="367284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76800" cy="214884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76800" cy="2987040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76800" cy="3124200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76800" cy="3268980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76800" cy="2659380"/>
            <wp:effectExtent l="0" t="0" r="0" b="0"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76800" cy="1264920"/>
            <wp:effectExtent l="0" t="0" r="0" b="0"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76800" cy="3177540"/>
            <wp:effectExtent l="0" t="0" r="0" b="0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3:16:00Z</dcterms:created>
  <dc:creator>kysec</dc:creator>
  <dc:description/>
  <dc:language>en-US</dc:language>
  <cp:lastModifiedBy>Windows 用户</cp:lastModifiedBy>
  <dcterms:modified xsi:type="dcterms:W3CDTF">2017-07-12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